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дтерм по дисциплине Современные проблемы антропологии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по мидтерму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ставить таблицу сходства и различия в строении тела человека и приматов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ить таблицу эволюции приматов и челвоека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ать описание черт предков человека (ранние австралопитеки, питекантроп, неандерталец, денисовский человек, кроманьонец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характеризовать гипотезы о происхождении человека: моноцентризм и полицентризм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ать характеристику основным факторам антропосоциогенеза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ставить таблицу по экологическим аспектам конституции человека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ставить таблицу расовых характеристик человека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ставить таблицу по классификации рас на территории Казахстан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4:57:00Z</dcterms:created>
  <dc:creator>we</dc:creator>
  <dc:description/>
  <cp:keywords/>
  <dc:language>en-US</dc:language>
  <cp:lastModifiedBy>User</cp:lastModifiedBy>
  <dcterms:modified xsi:type="dcterms:W3CDTF">2020-10-27T14:57:00Z</dcterms:modified>
  <cp:revision>2</cp:revision>
  <dc:subject/>
  <dc:title/>
</cp:coreProperties>
</file>